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6" w:type="dxa"/>
        <w:jc w:val="left"/>
        <w:tblInd w:w="-3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7920"/>
        <w:gridCol w:w="3600"/>
        <w:gridCol w:w="2146"/>
      </w:tblGrid>
      <w:tr>
        <w:trPr>
          <w:trHeight w:val="209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veznik:</w:t>
            </w:r>
          </w:p>
        </w:tc>
        <w:tc>
          <w:tcPr>
            <w:tcW w:w="13666" w:type="dxa"/>
            <w:gridSpan w:val="3"/>
            <w:tcBorders/>
          </w:tcPr>
          <w:p>
            <w:pPr>
              <w:pStyle w:val="Normal"/>
              <w:autoSpaceDE w:val="false"/>
              <w:ind w:left="-1110" w:firstLine="111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novna škola Anž Frankopan Kosinj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KP: 08779,  MB: 03315592 , OIB: 45145128760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209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 203 Kosinj, Gornji Kosinj 4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ina: 31, Razdjel: 0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jelatnost: 8520 Osnovno obrazovanj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LJEŠKE</w:t>
            </w:r>
          </w:p>
          <w:p>
            <w:pPr>
              <w:pStyle w:val="Normal"/>
              <w:autoSpaceDE w:val="false"/>
              <w:ind w:left="-111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 razdoblje od 01. siječnja 2020. do 31. prosinca 2020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>Bilješke uz – Obrazac – Obveze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1. AOP – 021 Obveze za rashode poslovanja– iznos od 2.330,091 kn odnosi se na obveze i to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  <w:t>1.815,941  kn obveze su za zaposlene (plaća, prijevoz, ostale naknade za 2020.). koje su knjižene na dan 31.12. 2020. kao kontinuirani rashodi razdoblja i podmirene su sa računa Riznice do kraja 2020.god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  <w:t>437.056  kn obveze za materijalne rashode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  <w:t>1.903 kn  – obveze za financijske rashode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  <w:t>1.282  kn – ostale tekuće obveze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  <w:t>73.909  kn – obveze za naknade građanima i kućanstvima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Bilješke uz – Obrazac – PR-RAS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AOP – 631 Višak prihoda za poslovanje – 6.663 kn metodološki je višak jer sredstva za rashode nastale u 12 mj. 2020 školi su doznačena u istom mjesecu a nisu utrošena do siječnja 2021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2. AOP – 635 Višak prihoda i primitaka raspoloživ u sljedećem razdoblju 6.663 kn – (preneseni iz prethodne godine)</w:t>
      </w:r>
    </w:p>
    <w:p>
      <w:pPr>
        <w:pStyle w:val="Normal"/>
        <w:ind w:left="360" w:hanging="0"/>
        <w:jc w:val="both"/>
        <w:rPr/>
      </w:pPr>
      <w:r>
        <w:rPr/>
        <w:t>-Višak prihoda uplaćenih ih sredstava dec-a dok računi za iste obveze nisu bili u mogućnosti da se podmire u 2020. god.te će se iste podmiriti u 2021.godin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i/>
          <w:u w:val="single"/>
        </w:rPr>
        <w:t>Bilješke uz – Obrazac- P-VRI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ijekom 2020. nije bilo promjena u vrijednosti i obujmu imovine i obvez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Bilješke uz – Obrazac- BIL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AOP 002-Vrijednost  nefinancijske imovine na dan 31.12.2020.god. u 2020.godini je 2.425,288.</w:t>
      </w:r>
    </w:p>
    <w:p>
      <w:pPr>
        <w:pStyle w:val="Normal"/>
        <w:numPr>
          <w:ilvl w:val="0"/>
          <w:numId w:val="1"/>
        </w:numPr>
        <w:rPr/>
      </w:pPr>
      <w:r>
        <w:rPr/>
        <w:t>AOP 007-Proizvedena dugotrajna imovina na dan 31.12.2020.god. u 2020.godini. je 2.425,288.</w:t>
      </w:r>
    </w:p>
    <w:p>
      <w:pPr>
        <w:pStyle w:val="Normal"/>
        <w:numPr>
          <w:ilvl w:val="0"/>
          <w:numId w:val="1"/>
        </w:numPr>
        <w:rPr/>
      </w:pPr>
      <w:r>
        <w:rPr/>
        <w:t>Vrijednost imovine u 2020.godini nije porasla na poslovnim objektima sto se u financijskom izvještaju vidi po indeksu koji je 99,30 za razliku od prošle godine.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i/>
          <w:u w:val="single"/>
        </w:rPr>
        <w:t>Bilješke uz – Obrazac- RAS-funkcijski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rPr/>
      </w:pPr>
      <w:r>
        <w:rPr/>
        <w:t xml:space="preserve">Obrazac je popunjen na način da su ukupni rashodi klasificirani na brojčanu oznaku funkcijske klase 09 Obrazovanje i tako tko da su svrstani  u klasu 0912 osnovno obrazovanje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Gospiću, 28.01.2021.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čunovođa</w:t>
        <w:tab/>
        <w:tab/>
        <w:tab/>
        <w:tab/>
        <w:tab/>
        <w:tab/>
        <w:tab/>
        <w:tab/>
        <w:tab/>
        <w:t>Ravnateljica škol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40" w:leader="none"/>
        </w:tabs>
        <w:rPr/>
      </w:pPr>
      <w:r>
        <w:rPr/>
        <w:t>Mila Dračar</w:t>
        <w:tab/>
        <w:tab/>
        <w:tab/>
        <w:tab/>
        <w:tab/>
        <w:tab/>
        <w:tab/>
        <w:tab/>
        <w:tab/>
        <w:t>Zrinka Vuke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12:45:00Z</dcterms:created>
  <dc:creator>OŠ KLANAC</dc:creator>
  <dc:description/>
  <cp:keywords/>
  <dc:language>en-US</dc:language>
  <cp:lastModifiedBy>Tomislav Vukelić</cp:lastModifiedBy>
  <cp:lastPrinted>2016-02-01T10:40:00Z</cp:lastPrinted>
  <dcterms:modified xsi:type="dcterms:W3CDTF">2021-02-13T12:45:00Z</dcterms:modified>
  <cp:revision>2</cp:revision>
  <dc:subject/>
  <dc:title>Obveznik:</dc:title>
</cp:coreProperties>
</file>