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ČKO-SENJSKA ŽUPANIJA</w:t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 xml:space="preserve">OSNOVNA ŠKOLA „ ANŽ FRANKOPAN“ KOSINJ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rnji Kosinj 49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/FAX: 053/ 671-006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ŠIFRA ŠKOLE: 09-302-003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MB: 033155592, OIB: 45145128760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Klasa: 112-03/17-01/2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hr-HR"/>
        </w:rPr>
        <w:t>Urbroj: 2125/32-01-17-01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hr-HR"/>
        </w:rPr>
        <w:t>Na temelju članka 107. stavka 2. Zakona o odgoju i obrazovanju u osnovnoj i srednjoj školi  (NN broj: 87/</w:t>
      </w:r>
      <w:r>
        <w:rPr>
          <w:rFonts w:cs="Arial" w:ascii="Calibri" w:hAnsi="Calibri"/>
          <w:sz w:val="24"/>
          <w:szCs w:val="24"/>
        </w:rPr>
        <w:t>08, 86/09, 92/10, 105/10, 90/11,16/12,86/12, 94/13.,152/14 i 7/17</w:t>
      </w:r>
      <w:r>
        <w:rPr>
          <w:rFonts w:cs="Arial" w:ascii="Calibri" w:hAnsi="Calibri"/>
          <w:sz w:val="24"/>
          <w:szCs w:val="24"/>
          <w:lang w:val="hr-HR"/>
        </w:rPr>
        <w:t>) v.d. ravnatelja  Osnovne škole „ Anž Frankopan“ Kosinj donosi odluku o raspisivanju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  <w:t>NATJEČAJA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za popunu radnih mjesta, m/ž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4"/>
          <w:szCs w:val="24"/>
          <w:lang w:val="hr-HR"/>
        </w:rPr>
        <w:t>Učitelj razredne nastave - 1 izvršitelj, puno određeno radno vrijeme (40/40 sati tjedn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4"/>
          <w:szCs w:val="24"/>
          <w:lang w:val="hr-HR"/>
        </w:rPr>
        <w:t>Učitelj engleskog jezika – 1 izvršitelj, puno neodređeno radno vrijeme  40/40 sati tjedno)</w:t>
      </w:r>
    </w:p>
    <w:p>
      <w:pPr>
        <w:pStyle w:val="Normal"/>
        <w:ind w:left="540" w:hanging="0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ind w:left="900" w:hanging="0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  <w:lang w:val="hr-HR"/>
        </w:rPr>
        <w:t>Uvjeti za popunu radnog mjesta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hr-HR"/>
        </w:rPr>
        <w:t>Uvjeti prema čl. 105  Zakona o odgoju i obrazovanju u osnovnoj i srednjoj školi (NN broj: 87/</w:t>
      </w:r>
      <w:r>
        <w:rPr>
          <w:rFonts w:cs="Arial" w:ascii="Calibri" w:hAnsi="Calibri"/>
          <w:sz w:val="24"/>
          <w:szCs w:val="24"/>
        </w:rPr>
        <w:t xml:space="preserve">08, 86/09, 92/10, 105/10, 90/11, 16/12, 86/12, 94/13 i 152/14) i </w:t>
      </w:r>
      <w:r>
        <w:rPr>
          <w:rFonts w:cs="Arial" w:ascii="Calibri" w:hAnsi="Calibri"/>
          <w:sz w:val="24"/>
          <w:szCs w:val="24"/>
          <w:lang w:val="hr-HR"/>
        </w:rPr>
        <w:t>Pravilniku o stručnoj spremi i pedagoško psihološkom obrazovanju učitelja i stručnih suradnika u osnovnom školstvu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Kandidati su uz prijavu dužni priložiti u izvorniku ili preslic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Zamolba, životopis, dokaz o stručnoj spremi, dokaz o državljanstvu i dokaz o nepostojanju zapreka iz članka 106. Zakona o odgoju i obrazovanju u osnovnoj i srednjoj školi.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Nepotpune i nepravovremene prijave neće se razmatrati.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Prijave se dostavljaju na adresu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  <w:t>Osnovna škola „Anž frankopan“ Kosinj, Gornji Kosinj 49, 53203 Kosinj, s naznakom „za natječaj“ u roku 8 dana od dana objave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hr-HR"/>
        </w:rPr>
        <w:t>Natječaj je objavljen 08.05.2017.g. na mrežnoj stranici i oglasnoj ploči Osnovne škole „ Anž Frankopan“ Kosinj, te na oglasnoj ploči i mrežnoj stranici Hrvatskog zavoda za zapošljavanje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hr-HR"/>
        </w:rPr>
        <w:t>Kosinj, 08.05.2017. g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8:00Z</dcterms:created>
  <dc:creator>Tajništvo</dc:creator>
  <dc:description/>
  <cp:keywords/>
  <dc:language>en-US</dc:language>
  <cp:lastModifiedBy>Korisnik</cp:lastModifiedBy>
  <cp:lastPrinted>2017-05-05T12:00:00Z</cp:lastPrinted>
  <dcterms:modified xsi:type="dcterms:W3CDTF">2017-05-05T10:01:00Z</dcterms:modified>
  <cp:revision>14</cp:revision>
  <dc:subject/>
  <dc:title>LIČKO-SENJSKA ŽUPANIJA</dc:title>
</cp:coreProperties>
</file>