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ČKO-SENJ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„ANŽ FRANKOPAN“ KOSI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nji Kosinj 49, 53203 Kosi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inj, 20.04. 2017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ISNIK 1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 konstituirajuće  sjednice Školskog odbora, održane dana 20.04.2017. godine u Osnovnoj školi „ Anž Frankopan“ Kosinj (zbornica) s početkom u 13:00 sat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predsjedavatelja sjednice o imenovanim članovima Školskog odbora.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kacija mandata  članova Školskog odbora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predsjednika i zamjenika predsjednika Školskog odbora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pokretanju postupka za izbor i imenovanje ravnatelja škole i raspisivanje natječaja za izbor ravnatelja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prijedloga Izmjena i dopuna Statuta OŠ „Anž Frankopan“ Kosinj</w:t>
      </w:r>
    </w:p>
    <w:p>
      <w:pPr>
        <w:pStyle w:val="Bezproreda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svajanje  Pravilnika o provedbi postupaka  jednostavne  nabave u školi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K LJ U Č C 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1./ Predsjedavatelj je izvijestio prisutne o imenovanim članovima Školskog odbora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jana Prša, predsjednic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mislav Vukelić - Skup radnika-zamjenik predsjednice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eljko Blašković – Učiteljsko vijeće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iel Tomac – Vijeće roditelj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eljka Pleša - osnivač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ja Klobučar - osnivač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n Murgić – osnivač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2./ Mandati imenovanih članova Školskog odbora su verificir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3./ Izabrani su predsjednica i zamjenik Š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4./ Odluka o pokretanju postupka i raspisivanju natječaja za izbor ravna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5./ Usvojen je prijedlog Izmjena i dopuna  Statuta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.6./ Donesen je Pravilnik o provedbi postupaka jednostavne nabave u ško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7./ Nije bilo prijedloga za raspravu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isničar:                                                                     Predsjednik Školskog odbora:</w:t>
      </w:r>
    </w:p>
    <w:p>
      <w:pPr>
        <w:pStyle w:val="Normal"/>
        <w:rPr/>
      </w:pPr>
      <w:r>
        <w:rPr>
          <w:sz w:val="22"/>
          <w:szCs w:val="22"/>
        </w:rPr>
        <w:t xml:space="preserve">Ljiljana Došen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Mirjana Prša, dipl. uč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ČKO-SENJ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„ANŽ FRANKOPAN“ KOSI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nji Kosinj 49, 53203 Kosi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inj, 08.05. 2017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ISNIK 2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 sjednice Školskog odbora, održane dana 08.05.2017. godine u Osnovnoj školi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Anž Frankopan“ Kosinj (zbornica) s početkom u 13:00 sat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Bezproreda"/>
        <w:rPr>
          <w:rFonts w:ascii="Times New Roman" w:hAnsi="Times New Roman" w:cs="Times New Roman"/>
        </w:rPr>
      </w:pPr>
      <w:r>
        <w:rPr/>
        <w:t xml:space="preserve">                     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konstituirajuće  sjednice Školskog odbora održane 20.04.2017.god.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vanje suglasnosti ravnatelju za produženje ugovora ( 45 dana, odnosno do okončanja natječajnog postupka) za učitelja/icu  razredne nastave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Bezprored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LJUČ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. 1./ Zapisnik je jednoglasno usvoj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2./ Dobivena suglasnost za produženje ugovora.</w:t>
      </w:r>
    </w:p>
    <w:p>
      <w:pPr>
        <w:pStyle w:val="Normal"/>
        <w:rPr/>
      </w:pPr>
      <w:r>
        <w:rPr>
          <w:sz w:val="22"/>
          <w:szCs w:val="22"/>
        </w:rPr>
        <w:t xml:space="preserve">AD.3./ Nije bilo prijedloga za rasprav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pisničar:                                                                     Predsjednik Školskog odbora:</w:t>
      </w:r>
    </w:p>
    <w:p>
      <w:pPr>
        <w:pStyle w:val="Normal"/>
        <w:rPr/>
      </w:pPr>
      <w:r>
        <w:rPr>
          <w:sz w:val="22"/>
          <w:szCs w:val="22"/>
        </w:rPr>
        <w:t xml:space="preserve">Ljiljana Došen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Mirjana Prša, dipl. uč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ČKO-SENJ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„ANŽ FRANKOPAN“ KOSI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nji Kosinj 49, 53203 Kosi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inj, 17.05. 2017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ISNIK 3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 sjednice Školskog odbora, održane dana 17.05.2017. godine u Osnovnoj školi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Anž Frankopan“ Kosinj (zbornica) s početkom u 13:00 sat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Bezproreda"/>
        <w:rPr>
          <w:rFonts w:ascii="Times New Roman" w:hAnsi="Times New Roman" w:cs="Times New Roman"/>
        </w:rPr>
      </w:pPr>
      <w:r>
        <w:rPr/>
        <w:t xml:space="preserve">                      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 sjednice Školskog odbora održane 08.05.2017.god.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utvrđivanu kandidata koji ispunjavaju uvijete natječaja za ravnatelja, te poduzimanje daljnjih postupaka oko izbora i imenovanja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 suglasnosti v.d.  ravnatelja za  prijem radnika po objavljenim natječajima od 08.05.2017.god. za učitelja/icu-  Engleskog jezi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razredna nastave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C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./ Zapisnik je jednoglasno usvojen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2./ Odluka je jednoglasno donesen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3./ Dobivena suglasnost za popunu radnih mjest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pisničar:                                                                     Predsjednik Školskog odbora:</w:t>
      </w:r>
    </w:p>
    <w:p>
      <w:pPr>
        <w:pStyle w:val="Normal"/>
        <w:rPr/>
      </w:pPr>
      <w:r>
        <w:rPr>
          <w:sz w:val="22"/>
          <w:szCs w:val="22"/>
        </w:rPr>
        <w:t xml:space="preserve">Ljiljana Došen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Mirjana Prša, dipl. uč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8:00Z</dcterms:created>
  <dc:creator>Tome4</dc:creator>
  <dc:description/>
  <cp:keywords/>
  <dc:language>en-US</dc:language>
  <cp:lastModifiedBy>Korisnik</cp:lastModifiedBy>
  <cp:lastPrinted>2017-05-29T10:01:00Z</cp:lastPrinted>
  <dcterms:modified xsi:type="dcterms:W3CDTF">2017-05-29T08:11:00Z</dcterms:modified>
  <cp:revision>445</cp:revision>
  <dc:subject/>
  <dc:title>Z A P I S N I K</dc:title>
</cp:coreProperties>
</file>