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) 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škola „Anž Frankopan“ Kosinj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rnji Kosinj 49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53203 KOSINJ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 ZA IZDAVANJE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UPLIKATA - 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(djevojačko prezim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ro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ržava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upisa u škol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završetka obraz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 u vrijeme ško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jedodžba za koju se traži duplikat/prijepi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odnošenja zahtjeva:_____________________201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reuzimanja svjedodžbe: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>201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oručni potpis: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Osobe koje nisu u mogućnosti osobno zatražiti ili doći  po duplikat/prijepis svjedodžbe trebaju podnositelju zamolbe, odnosno osobi koja će podići duplikat/prijepis dati ovjerenu punomo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6:00Z</dcterms:created>
  <dc:creator>Ljiljana Plavec</dc:creator>
  <dc:description/>
  <cp:keywords/>
  <dc:language>en-US</dc:language>
  <cp:lastModifiedBy>KOSINJ</cp:lastModifiedBy>
  <cp:lastPrinted>2016-06-29T09:07:00Z</cp:lastPrinted>
  <dcterms:modified xsi:type="dcterms:W3CDTF">2021-12-28T09:08:00Z</dcterms:modified>
  <cp:revision>4</cp:revision>
  <dc:subject/>
  <dc:title>____________________________                              ------------------------------------------------</dc:title>
</cp:coreProperties>
</file>