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PRAVILNIK o radu školske knjižnice</w:t>
      </w:r>
      <w:r>
        <w:br w:type="page"/>
      </w:r>
    </w:p>
    <w:p>
      <w:pPr>
        <w:pStyle w:val="TextBody"/>
        <w:spacing w:before="0" w:after="0"/>
        <w:rPr/>
      </w:pPr>
      <w:r>
        <w:rPr>
          <w:rFonts w:eastAsia="Verdana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temelju članka 159. Statuta Osnovne škole „Anž Frankopan“ Kosinj, a u  svezi s člankom 28. Zakona o knjižnicama (NN, 105/97.)  i člankom 25. Standarda za školske knjižnice (Narodne novine, 34/2 000.) Školski odbor na sjednici održanoj  10.lipnja 2015.god. donio je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P R A V I L N I K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 RADU ŠKOLSKE KNJIŽNICE</w:t>
      </w:r>
    </w:p>
    <w:p>
      <w:pPr>
        <w:pStyle w:val="Heading2"/>
        <w:spacing w:before="0" w:after="0"/>
        <w:jc w:val="center"/>
        <w:rPr/>
      </w:pPr>
      <w:r>
        <w:rPr/>
        <w:t> </w:t>
      </w:r>
    </w:p>
    <w:p>
      <w:pPr>
        <w:pStyle w:val="Heading3"/>
        <w:spacing w:before="0" w:after="0"/>
        <w:rPr/>
      </w:pPr>
      <w:r>
        <w:rPr/>
        <w:t xml:space="preserve">      </w:t>
      </w:r>
      <w:r>
        <w:rPr/>
        <w:t>I.</w:t>
      </w:r>
      <w:r>
        <w:rPr>
          <w:sz w:val="14"/>
          <w:szCs w:val="14"/>
        </w:rPr>
        <w:t xml:space="preserve">       </w:t>
      </w:r>
      <w:r>
        <w:rPr>
          <w:color w:val="000000"/>
          <w:sz w:val="24"/>
          <w:szCs w:val="24"/>
        </w:rPr>
        <w:t>OPĆE ODREDBE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avilnikom o radu školske knjižnice (u daljem tekstu: Pravilnik) uređuje se radno vrijeme knjižnice, korištenje knjižnične građe, posudba knjižnične građe, knjižnični fond i položaj knjižničnog odbora u Osnovnoj školi „Anž Frankopan“ Kosinj (u daljem tekstu: Škola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StandardWeb"/>
        <w:spacing w:before="0" w:after="0"/>
        <w:rPr/>
      </w:pPr>
      <w:r>
        <w:rPr>
          <w:color w:val="000000"/>
        </w:rPr>
        <w:t>Odredbe ovoga pravilnika primjenjuju se na sve osobe kojima školska knjižnica pruža svoje usluge.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20" w:leader="none"/>
        </w:tabs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RADNO VRIJEME  KNJIŽNICE</w:t>
      </w:r>
    </w:p>
    <w:p>
      <w:pPr>
        <w:pStyle w:val="Heading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3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o vrijeme knjižnice određuje se na početku školske godin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mjenama u radu knjižnice knjižničar je dužan pravodobno izvijestiti sve korisnike knjižničnih usluga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III.      KORIŠTENJE KNJIŽNIČNE GRAĐE</w:t>
      </w:r>
    </w:p>
    <w:p>
      <w:pPr>
        <w:pStyle w:val="Heading4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njižničnu građu imaju pravo koristiti učenici, učitelji, stručni suradnici te ostali radnici Škole (u daljem tekstu : korisnici).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6.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Knjižnica je dužna svim korisnicima pružati usluge pod jednakim uvjetima.</w:t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7.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U prostorijama knjižnice mora biti red i mir.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8.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Korisnici su dužni čuvati knjižničnu građu od svakog oštećivanja. Korisnici ne smiju trgati listove knjiga, podcrtavati dijelove knjiga, izrezivati slike, prljati knjige i sl.</w:t>
      </w:r>
    </w:p>
    <w:p>
      <w:pPr>
        <w:pStyle w:val="StandardWeb"/>
        <w:spacing w:before="0" w:after="0"/>
        <w:rPr>
          <w:color w:val="000000"/>
        </w:rPr>
      </w:pPr>
      <w:r>
        <w:rPr/>
        <w:t xml:space="preserve">      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IV.</w:t>
      </w:r>
      <w:r>
        <w:rPr>
          <w:sz w:val="14"/>
          <w:szCs w:val="14"/>
        </w:rPr>
        <w:t xml:space="preserve">     </w:t>
      </w:r>
      <w:r>
        <w:rPr>
          <w:color w:val="000000"/>
        </w:rPr>
        <w:t>POSUDBA KNJIŽNIČNE GRAĐE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9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jižničnu građu korisnicima posuđuje knjižničar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0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Knjižnična građa (predviđena za posudbu izvan knjižnice) posuđuje se od početka nastavne godine do kraja svibnja, a korisnici su dužni svu posuđenu građu vratiti najkasnije do 10. lipnja.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1.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Za korištenje izvan prostorija knjižnice korisnici mogu posuditi:</w:t>
      </w:r>
    </w:p>
    <w:p>
      <w:pPr>
        <w:pStyle w:val="Standard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djednom 2 knjige na vrijeme od 14 dana</w:t>
      </w:r>
    </w:p>
    <w:p>
      <w:pPr>
        <w:pStyle w:val="Standard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djednom 5 brojeva časopisa na vrijeme od 5 dana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color w:val="000000"/>
        </w:rPr>
        <w:t>2 primjerka dokumentacijskog materijala na vrijeme od 2 dana.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an prostorija knjižnice ne mogu se koristiti priručnici, enciklopedije, leksikoni, rječnici, bibliografski rječnici, bibliografije, atlasi, gospodarski pregledi i sl., osim kada se radi o razrednoj posudbi prema zahtjevu učitelja ili stručnog suradnika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3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je potražnja za nekom knjižničnom građom povećana, knjižničar je ovlašten prigodom posudbe skratiti korisniku vrijeme korištenja određeno člankom 11.ovoga pravilnik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vrijeme ljetnog, zimskog i proljetnog odmora učenika propisanim školskim kalendarom, za vrijeme godišnjih odmora radnika te kada postoje opravdani razlozi, knjižničar može korisniku produljiti vrijeme posudbe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vdanost razloga iz stavka 2. ovoga članka ocjenjuje knjižničar samostalno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rednom odjelu knjižnica može posuditi knjižničnu građu prema zahtjevu učitelja ili stručnog suradnik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ijeme posudbe građe iz stavka 1.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5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Korisnici su posuđenu knjižničnu građu dužni pravodobno vratiti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6.</w:t>
      </w:r>
    </w:p>
    <w:p>
      <w:pPr>
        <w:pStyle w:val="StandardWeb"/>
        <w:spacing w:before="0" w:after="0"/>
        <w:rPr/>
      </w:pPr>
      <w:r>
        <w:rPr/>
        <w:t xml:space="preserve">Korisnika koji pravodobno ne vrati knjižničnu građu, knjižničar će opomenuti.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7.</w:t>
      </w:r>
    </w:p>
    <w:p>
      <w:pPr>
        <w:pStyle w:val="StandardWeb"/>
        <w:spacing w:before="0" w:after="0"/>
        <w:jc w:val="both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8.</w:t>
      </w:r>
    </w:p>
    <w:p>
      <w:pPr>
        <w:pStyle w:val="StandardWeb"/>
        <w:spacing w:before="0" w:after="0"/>
        <w:jc w:val="both"/>
        <w:rPr/>
      </w:pPr>
      <w:r>
        <w:rPr/>
        <w:t> </w:t>
      </w:r>
      <w:r>
        <w:rPr/>
        <w:t>Knjižničar ne može nikoga ovlastiti da umjesto njega obavlja knjižničarski posao posudbe knjiga.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1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da se učenik odselio u drugu školu, razrednik je dužan provjeriti je li vratio sve posuđene knjige u školsku knjižnicu prije potpisivanja svjedodžbe-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prijelazni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ci kojima je prestao radni odnos dužni su vratiti svu posuđenu knjižničnu građu.</w:t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20.</w:t>
      </w:r>
    </w:p>
    <w:p>
      <w:pPr>
        <w:pStyle w:val="StandardWeb"/>
        <w:spacing w:before="0" w:after="0"/>
        <w:jc w:val="both"/>
        <w:rPr/>
      </w:pPr>
      <w:r>
        <w:rPr/>
        <w:t xml:space="preserve">Korisnik koji izgubi, ošteti li uništi posuđenu knjižničnu građu, odgovoran je za  štetu. </w:t>
      </w:r>
    </w:p>
    <w:p>
      <w:pPr>
        <w:pStyle w:val="StandardWeb"/>
        <w:spacing w:before="0" w:after="0"/>
        <w:jc w:val="both"/>
        <w:rPr/>
      </w:pPr>
      <w:r>
        <w:rPr/>
        <w:t xml:space="preserve">Ako je posuđeni primjerak knjižnične građe oštećen toliko da se više ne može koristiti ili je uništen odnosno izgubljen, korisnik je dužan nabaviti i vratiti knjižnici istovrsni primjerak kakav je posudio.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.      </w:t>
      </w:r>
      <w:r>
        <w:rPr>
          <w:b/>
          <w:color w:val="000000"/>
          <w:sz w:val="22"/>
          <w:szCs w:val="22"/>
        </w:rPr>
        <w:t xml:space="preserve"> KNJIŽNIČNI FOND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2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d školske knjižnice sadrži:</w:t>
      </w:r>
    </w:p>
    <w:p>
      <w:pPr>
        <w:pStyle w:val="StandardWeb"/>
        <w:spacing w:before="0" w:after="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knjižnu građu (knjige, časopise i drugu tiskanu građu),</w:t>
      </w:r>
    </w:p>
    <w:p>
      <w:pPr>
        <w:pStyle w:val="StandardWeb"/>
        <w:spacing w:before="0" w:after="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rStyle w:val="Spelle"/>
          <w:color w:val="000000"/>
        </w:rPr>
        <w:t>neknjižnu</w:t>
      </w:r>
      <w:r>
        <w:rPr>
          <w:color w:val="000000"/>
        </w:rPr>
        <w:t xml:space="preserve"> građu (AV medije, CD ROM-ove, DVD-e, diskete  i sl.).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 xml:space="preserve">Knjižna građa predviđena za posudbu treba biti smještena u slobodnom pristupu, a o organizaciji smještaja knjižne građe koja se ne posuđuje izvan knjižnice i o </w:t>
      </w:r>
      <w:r>
        <w:rPr>
          <w:rStyle w:val="Spelle"/>
          <w:color w:val="000000"/>
        </w:rPr>
        <w:t>neknjižnoj</w:t>
      </w:r>
      <w:r>
        <w:rPr>
          <w:color w:val="000000"/>
        </w:rPr>
        <w:t xml:space="preserve"> građi odlučuje knjižničar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O sastavu knjižničnog fonda (nabava i otpis) odlučuje knjižničar vodeći računa da on bude prilagođen iskazanim potrebama korisnika te da bude prilagođen nastavnom programu.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</w:r>
    </w:p>
    <w:p>
      <w:pPr>
        <w:pStyle w:val="Heading4"/>
        <w:spacing w:before="0" w:after="0"/>
        <w:rPr>
          <w:color w:val="000000"/>
        </w:rPr>
      </w:pPr>
      <w:r>
        <w:rPr/>
        <w:t xml:space="preserve">          </w:t>
      </w:r>
      <w:r>
        <w:rPr/>
        <w:t>VI.</w:t>
      </w:r>
      <w:r>
        <w:rPr>
          <w:sz w:val="14"/>
          <w:szCs w:val="14"/>
        </w:rPr>
        <w:t xml:space="preserve">            </w:t>
      </w:r>
      <w:r>
        <w:rPr>
          <w:color w:val="000000"/>
        </w:rPr>
        <w:t>ZAŠTITA GRAĐE U KNJIŽNICI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22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njižnica je dužna osigurati zaštitu građe u knjižnici pravilnim smještajem i ispravnim postupanjem u knjižnici i izvan nje, što obuhvaća reviziju s otpisom, uvezivanje i popravljanj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2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ijom knjižnične građe u školskoj knjižnici obvezno se utvrđuje stanje na policama i knjižnici u cjelini te osigurava čuvanje i zaštita knjižnične građe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Reviziju provodi povjerenstvo u nazočnosti knjižničara koji građu priprema za reviziju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 vrijeme revizije knjižnica je zatvorena za korisnike, građa se ne posuđuje, a može se vratiti ako nije vraćena na vrijeme. 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2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ija i otpis provode se sukladno odredbama aktualnog Pravilnika o reviziji i otpisu knjižnične građ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rošene knjige se otpisuju ili popravljaju, zastarjele knjige se otpisuj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pisanu građu treba nadoknaditi nabavkom nove građe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 xml:space="preserve">          </w:t>
      </w:r>
      <w:r>
        <w:rPr/>
        <w:t>VII.</w:t>
      </w:r>
      <w:r>
        <w:rPr>
          <w:sz w:val="14"/>
          <w:szCs w:val="14"/>
        </w:rPr>
        <w:t xml:space="preserve">           </w:t>
      </w:r>
      <w:r>
        <w:rPr>
          <w:color w:val="000000"/>
        </w:rPr>
        <w:t>KNJIŽNIČNI ODBOR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25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 školsku  knjižnicu osniva se Knjižnični odbor.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Knjižnični odbor čine knjižničar i dva člana, koje između članova Učiteljskog vijeća imenuje ravnatelj. Predsjednik Knjižničnog odbora je knjižničar. Članovi Knjižničnog odbora  imenuju se na vrijeme od dvije godine i mogu biti ponovo imenovani na istu dužnost. Ravnatelj je dužan razriješiti člana koji to želi.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26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žnični odbor:</w:t>
      </w:r>
    </w:p>
    <w:p>
      <w:pPr>
        <w:pStyle w:val="StandardWeb"/>
        <w:spacing w:before="0" w:after="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raspravlja i odlučuje o radu knjižnice,</w:t>
      </w:r>
    </w:p>
    <w:p>
      <w:pPr>
        <w:pStyle w:val="StandardWeb"/>
        <w:spacing w:before="0" w:after="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prati ostvarivanje rada u knjižnici,</w:t>
      </w:r>
    </w:p>
    <w:p>
      <w:pPr>
        <w:pStyle w:val="StandardWeb"/>
        <w:spacing w:before="0" w:after="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daje školskom odboru, učiteljskom vijeću i ravnatelju prijedloge i mišljenja u vezi s radom knjižnice,</w:t>
      </w:r>
    </w:p>
    <w:p>
      <w:pPr>
        <w:pStyle w:val="StandardWeb"/>
        <w:spacing w:before="0" w:after="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predlaže nabavu knjižne i </w:t>
      </w:r>
      <w:r>
        <w:rPr>
          <w:rStyle w:val="Spelle"/>
          <w:color w:val="000000"/>
        </w:rPr>
        <w:t>neknjižne</w:t>
      </w:r>
      <w:r>
        <w:rPr>
          <w:color w:val="000000"/>
        </w:rPr>
        <w:t xml:space="preserve"> građe te potrebite opreme za školsku knjižnicu,</w:t>
      </w:r>
    </w:p>
    <w:p>
      <w:pPr>
        <w:pStyle w:val="StandardWeb"/>
        <w:spacing w:before="0" w:after="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obavlja druge poslove određene ovim pravilnikom i drugim općim aktima Škol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Heading4"/>
        <w:spacing w:before="0" w:after="0"/>
        <w:rPr/>
      </w:pPr>
      <w:r>
        <w:rPr/>
        <w:t xml:space="preserve">        </w:t>
      </w:r>
      <w:r>
        <w:rPr/>
        <w:t>VIII.</w:t>
      </w:r>
      <w:r>
        <w:rPr>
          <w:sz w:val="14"/>
          <w:szCs w:val="14"/>
        </w:rPr>
        <w:t xml:space="preserve">         </w:t>
      </w:r>
      <w:r>
        <w:rPr>
          <w:color w:val="000000"/>
        </w:rPr>
        <w:t>PRIJELAZNE I ZAVRŠNE ODREDBE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2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odredbama ovoga pravilnika razrednici su dužni upoznati učenike i roditelje, odnosno skrbnike učenika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  <w:color w:val="000000"/>
        </w:rPr>
        <w:t>Članak 28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an primjerak ovoga pravilnika trajno mora biti istaknut na vidljivom mjestu u knjižnici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2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Pravilnik stupa na snagu osmog dana od dana objavljivanja na oglasnoj ploči Škol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30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panjem na snagu ovog Pravilnika prestaje važiti pravilnik od 25.02.2009.god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edsjednica Školskog odbora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irjana Prš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Pravilnik objavljen je dana 11.06.2015.god.. i stupa na snagu dana 19.06.2015.god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003-05/15-01-6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; 2125/32-15-01-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Kosinju,10.06.2015.god.                                              Ravnatelj škole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van Bronzović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60" w:leader="none"/>
      </w:tabs>
      <w:spacing w:before="280" w:after="280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35:00Z</dcterms:created>
  <dc:creator>Racunalo1</dc:creator>
  <dc:description/>
  <cp:keywords/>
  <dc:language>en-US</dc:language>
  <cp:lastModifiedBy>OS-KOSINJ</cp:lastModifiedBy>
  <cp:lastPrinted>2010-05-26T15:21:00Z</cp:lastPrinted>
  <dcterms:modified xsi:type="dcterms:W3CDTF">2015-06-24T07:41:00Z</dcterms:modified>
  <cp:revision>10</cp:revision>
  <dc:subject/>
  <dc:title>PRAVILNIK o radu školske knjižnice</dc:title>
</cp:coreProperties>
</file>