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Calibri" w:ascii="Calibri" w:hAnsi="Calibri"/>
          <w:b w:val="false"/>
          <w:szCs w:val="24"/>
        </w:rPr>
        <w:t>Na temelju odredbi Zakona o odgoju i obrazovanju u osnovnoj i srednjoj školi („Narodne novine“ broj  87/98, 86/09, 92/10, 105/10, 90/11, 16/12, 94/13,152/14 ), te odredbi Pravilnika o djelokrugu rada tajnika te administrativno–tehničkim i pomoćnim poslovima koji se obavljaju u osnovnoj školi („Narodne novine“broj 40 /14),  te članka   159      Statuta Osnovne škole „Anž Frankopan“ Kosinj Školski odbor Osnovne škole  „ Anž Frankoopan“ Kosinj dana 10.lipnja 2015.god.donos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AVILNIK O ORGANIZACIJI RADA I SISTEMATIZACIJI RADNIH MJEST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PĆE ODREDB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1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Cs w:val="24"/>
        </w:rPr>
        <w:t>Ovim Pravilnikom o organizaciji rada i sistematizaciji radnih mjesta uređuje se unutarnja organizacija rada u Osnovnoj školi „Anž Frankopan“ Kosinj i  sistematizacija radnih mjesta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2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Calibri" w:ascii="Calibri" w:hAnsi="Calibri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ORGANIZACIJA RADA </w:t>
      </w:r>
    </w:p>
    <w:p>
      <w:pPr>
        <w:pStyle w:val="Heading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Cs w:val="24"/>
          <w:lang w:val="en-GB"/>
        </w:rPr>
        <w:t>Članak 4.</w:t>
      </w:r>
    </w:p>
    <w:p>
      <w:pPr>
        <w:pStyle w:val="Heading2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Radi ostvarivanja plana i programa rada škole te ukupnosti poslova odgojno obrazovnog rada i ostalih poslova  rad u Osnovnoj školi “ Anž Frankopan ” Kosinj</w:t>
      </w:r>
    </w:p>
    <w:p>
      <w:pPr>
        <w:pStyle w:val="Heading2"/>
        <w:jc w:val="both"/>
        <w:rPr/>
      </w:pPr>
      <w:r>
        <w:rPr>
          <w:rFonts w:cs="Arial" w:ascii="Calibri" w:hAnsi="Calibri"/>
          <w:szCs w:val="24"/>
        </w:rPr>
        <w:t>ustrojen je u dvije  služb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dministrativno-tehnička 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anak 5.</w:t>
      </w:r>
    </w:p>
    <w:p>
      <w:pPr>
        <w:pStyle w:val="TextBody"/>
        <w:jc w:val="both"/>
        <w:rPr/>
      </w:pPr>
      <w:r>
        <w:rPr>
          <w:rFonts w:cs="Arial" w:ascii="Calibri" w:hAnsi="Calibri"/>
          <w:szCs w:val="24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ak 6.</w:t>
      </w:r>
    </w:p>
    <w:p>
      <w:pPr>
        <w:pStyle w:val="TextBody"/>
        <w:jc w:val="both"/>
        <w:rPr/>
      </w:pPr>
      <w:r>
        <w:rPr>
          <w:rFonts w:cs="Arial" w:ascii="Calibri" w:hAnsi="Calibri"/>
          <w:szCs w:val="24"/>
        </w:rPr>
        <w:t>U administrativno-tehničkoj službi obavljaju se opći, pravni i kadrovski poslovi, računovodstveni i knjigovodstveni poslovi, poslovi vođenja i čuvanja pedagoške dokumentacije i evidencije, te ostalih evidencija, poslovi tehničkog održavanja i rukovanja opremom i uređajima, poslovi održavanja čistoće objekata i okoliša, te drugi pomoćni poslovi u skladu sa zakonskim propisima, podzakonskim i provedbenim propisima te  godišnjim planom i programom rada škol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SISTEMATIZACIJA RADNIH MJESTA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Članak 7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Radna mjesta u Osnovnoj školi “ Anž Frankopan” Kosinj organizirana su na sljedeći način:</w:t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Arial" w:ascii="Calibri" w:hAnsi="Calibri"/>
          <w:b/>
          <w:szCs w:val="24"/>
          <w:lang w:val="en-GB"/>
        </w:rPr>
        <w:t>POSLOVI RUKOVOĐENJA ŠKOLOM</w:t>
      </w:r>
      <w:r>
        <w:rPr>
          <w:rFonts w:cs="Arial" w:ascii="Calibri" w:hAnsi="Calibri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Heading2"/>
        <w:rPr/>
      </w:pPr>
      <w:r>
        <w:rPr>
          <w:rFonts w:cs="Arial" w:ascii="Calibri" w:hAnsi="Calibri"/>
          <w:szCs w:val="24"/>
          <w:lang w:val="en-GB"/>
        </w:rPr>
        <w:t xml:space="preserve">1. NAZIV RADNOG MJESTA : ravnatelj 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, te financijski plan i polugodišnji i godišnji obračun, odlučuje o zasnivanju i prestanku radnog odnosa zaposlenika škole sukladno odredbama </w:t>
      </w:r>
      <w:r>
        <w:rPr>
          <w:rFonts w:cs="Arial" w:ascii="Calibri" w:hAnsi="Calibri"/>
          <w:sz w:val="24"/>
          <w:szCs w:val="24"/>
        </w:rPr>
        <w:t>Zakona o odgoju i obrazovanju u osnovnoj i srednjoj škola, te drugim propisima, planira rad, saziva i vodi sjednice učiteljskog vijeća, odgovara za sigurnost učenika, učitelja i ostalih radnika, surađuje s učenicima, roditeljima , osnivačem i drugim nadležnim službama, te obavlja ostale poslove prema zakonskim i podzakonskim propisima i Statutu škola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BROJ IZVRŠITELJA: 1 (jedan)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GOJNO OBRAZOVNI RAD</w:t>
      </w:r>
    </w:p>
    <w:p>
      <w:pPr>
        <w:pStyle w:val="Heading2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Heading2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>1.</w:t>
      </w:r>
      <w:r>
        <w:rPr>
          <w:rFonts w:cs="Arial" w:ascii="Calibri" w:hAnsi="Calibri"/>
          <w:szCs w:val="24"/>
          <w:lang w:val="en-GB"/>
        </w:rPr>
        <w:t xml:space="preserve"> NAZIV RADNOG MJESTA : učitelj razredne nastave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VJETI: prema Zakonu o odgoju i obrazovanju u osnovnoj i srednjoj škola, te Pravilniku o stručnoj  spremi i pedagoško psihološkom obrazovanju učitelja i stručnih suradnika u osnovnom školstvu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 mogućnost obavljanja posebnih poslova koji proizlaze iz ustroja rada škol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tri (3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>2.</w:t>
      </w:r>
      <w:r>
        <w:rPr>
          <w:rFonts w:cs="Arial" w:ascii="Calibri" w:hAnsi="Calibri"/>
          <w:szCs w:val="24"/>
          <w:lang w:val="en-GB"/>
        </w:rPr>
        <w:t xml:space="preserve"> NAZIV RADNOG MJESTA : učitelj predmetne  nastave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 mogućnost obavljanja posebnih poslova koji proizlaze iz ustroja rada škol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hrvatski jezik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engleski jezik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jemački jezik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atematik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fizik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emij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riroda i biologij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ovijest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geografij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likovna 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tehnička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glazbena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tjelesna i zdravstvena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vjeronauk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informatika – 1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</w:rPr>
        <w:t>3</w:t>
      </w:r>
      <w:r>
        <w:rPr>
          <w:rFonts w:cs="Arial" w:ascii="Calibri" w:hAnsi="Calibri"/>
          <w:sz w:val="24"/>
          <w:szCs w:val="24"/>
        </w:rPr>
        <w:t>.NAZIV RADNOG MJESTA : stručni suradnik -pedagog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UVJETI: prema Zakonu o odgoju i obrazovanju u osnovnoj i srednjoj škola, te Pravilniku o stručnoj  spremi i pedagoško psihološkom obrazovanju učitelja i stručnih suradnika u osnovnom školstvu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VRSTA RADNOG MJESTA:  radna mjesta I. vrs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PIS POSLOVA: neposredni odgojno obrazovni rad s učenicima, obavljanje stručno razvojnih i drugih stručnih poslova u  skladu sa zahtjevima struke, te obavljanje ostalih poslova koji proizlaze iz neposrednog odgojno obrazovnog rada ili drugih propisa. Ostali poslovi u tjednima nastave :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a) Redoviti tjedni poslovi </w:t>
      </w:r>
    </w:p>
    <w:p>
      <w:pPr>
        <w:pStyle w:val="Default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ođenje dokumentacije i učeničkih dosjea,suradnja s roditeljima , suradnja s učiteljima,dežurstva, drugi poslovi po nalogu ravnatelja vezano uz realizaciju godišnjega plana i programa i školskog kurikuluma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b) Godišnji poslovi </w:t>
      </w:r>
    </w:p>
    <w:p>
      <w:pPr>
        <w:pStyle w:val="Default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udjelovanje u izradi programa i provedba školskih izleta, ekskurzija i drugih aktivnosti izvan škole, poslovi vezani uz početak i završetak školske godine,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tručno osposobljavanje i usavršavanje, sudjelovanje na sjednicama, te u radu stručnih tijela, povjerenstava i stručnih aktiva u i izvan škole, briga o radnim prostorima kao poticajnom okruženju za učenje i poučavanje, sudjelovanje u provedbi programa profesionalnoga informiranja i usmjeravanja učenika,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koordiniranje provedbe međupredmetnih i/ili interdisciplinarnih sadržaja i/ili modula, sudjelovanje u provođenju školskih, međunarodnih i drugih projekata,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djelovanje i realizacija preventivnih programa sukladno poslovima,drugi poslovi po nalogu ravnatelja vezano uz realizaciju godišnjega plana i programa i školskog kurikuluma. </w:t>
      </w:r>
    </w:p>
    <w:p>
      <w:pPr>
        <w:pStyle w:val="Default"/>
        <w:rPr/>
      </w:pPr>
      <w:r>
        <w:rPr>
          <w:rFonts w:cs="Arial" w:ascii="Calibri" w:hAnsi="Calibri"/>
        </w:rPr>
        <w:t xml:space="preserve">c) </w:t>
      </w:r>
      <w:r>
        <w:rPr>
          <w:rFonts w:cs="Arial" w:ascii="Calibri" w:hAnsi="Calibri"/>
          <w:i/>
        </w:rPr>
        <w:t>Ostali poslovi tijekom školske godine:</w:t>
      </w:r>
      <w:r>
        <w:rPr>
          <w:rFonts w:cs="Arial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djelovanje u izradi godišnjeg plana i programa škole i školskog kurikuluma,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izrada individualnog plana stručnog usavršavanja, sudjelovanje u provođenju popravnih, razlikovnih, predmetnih i razrednih ispita, sudjelovanje na sjednicama te u radu stručnih tijela, povjerenstava i stručnih aktiva,  stručno osposobljavanje i usavršavanje, izrada godišnjih analiza rada i samovrednovanje škole, drugi poslovi po nalogu ravnatelja vezano uz realizaciju godišnjega plana i programa te školskog kurikulum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Stručni suradnik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iCs/>
          <w:sz w:val="24"/>
          <w:szCs w:val="24"/>
        </w:rPr>
        <w:t xml:space="preserve">pedagog </w:t>
      </w:r>
      <w:r>
        <w:rPr>
          <w:rFonts w:cs="Arial" w:ascii="Calibri" w:hAnsi="Calibri"/>
          <w:sz w:val="24"/>
          <w:szCs w:val="24"/>
        </w:rPr>
        <w:t xml:space="preserve">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OJ IZVRŠITELJA : jedan (1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>4</w:t>
      </w:r>
      <w:r>
        <w:rPr>
          <w:rFonts w:cs="Arial" w:ascii="Calibri" w:hAnsi="Calibri"/>
          <w:szCs w:val="24"/>
          <w:lang w:val="en-GB"/>
        </w:rPr>
        <w:t>.NAZIV RADNOG MJESTA : stručni suradnik:-školski knjižničar</w:t>
      </w:r>
    </w:p>
    <w:p>
      <w:pPr>
        <w:pStyle w:val="Normal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VJETI: prema Zakonu o odgoju i obrazovanju u osnovnoj i srednjoj škola, te Pravilniku o stručnoj  spremi i pedagoško psihološkom obrazovanju učitelja i stručnih suradnika u osnovnom školstvu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RSTA RADNOG MJESTA:  radna mjesta I. vrs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OPIS POSLOVA: neposredni odgojno obrazovni rad s učenicima, obavljanje stručno razvojnih i drugih stručnih poslova u  skladu sa zahtjevima struke, te obavljanje ostalih poslova koji proizlaze iz neposrednog odgojno obrazovnog rada ili drugih propisa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4"/>
          <w:szCs w:val="24"/>
        </w:rPr>
        <w:t xml:space="preserve">Stručni suradnik knjižničar </w:t>
      </w:r>
      <w:r>
        <w:rPr>
          <w:rFonts w:cs="Arial" w:ascii="Calibri" w:hAnsi="Calibri"/>
          <w:sz w:val="24"/>
          <w:szCs w:val="24"/>
        </w:rPr>
        <w:t>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, te potiče učenike, učitelje i stručne suradnike na korištenje znanstvene i stručne literature, obavlja stručno-knjižnične poslove,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jedan (1)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</w:p>
    <w:p>
      <w:pPr>
        <w:pStyle w:val="Heading2"/>
        <w:rPr/>
      </w:pPr>
      <w:r>
        <w:rPr>
          <w:rFonts w:cs="Arial" w:ascii="Calibri" w:hAnsi="Calibri"/>
          <w:b/>
          <w:szCs w:val="24"/>
          <w:lang w:val="en-GB"/>
        </w:rPr>
        <w:t>1.</w:t>
      </w:r>
      <w:r>
        <w:rPr>
          <w:rFonts w:cs="Arial" w:ascii="Calibri" w:hAnsi="Calibri"/>
          <w:szCs w:val="24"/>
          <w:lang w:val="en-GB"/>
        </w:rPr>
        <w:t xml:space="preserve"> NAZIV RADNOG MJESTA : tajnik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VJETI: završen  sveučilišni diplomski studij pravne struke ili specijalistički diplomski studij  javne uprave, odnosno prddiplomski studij upravne struk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OPIS POSLOVA: normativno pravni poslovi, kadrovski poslovi, opći i administrativno –analitički poslovi, sudjelovanje u pripremi sjednica i vođenje dokumentacije školskog odbora, vođenje evidencije o radnom vremenu administrativno–tehničkih i pomoćnih radnika, administrativni poslovi koji proizlaze iz godišnjeg plana i programa rada škole, te ostali poslovi propisani </w:t>
      </w:r>
      <w:r>
        <w:rPr>
          <w:rFonts w:cs="Arial" w:ascii="Calibri" w:hAnsi="Calibri"/>
          <w:sz w:val="24"/>
          <w:szCs w:val="24"/>
        </w:rPr>
        <w:t>Pravilnikom o djelokrugu rada tajnika   te administrativno–tehničkim i pomoćnim poslovima koji se obavljaju u osnovnoj školi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BROJ IZVRŠITELJA: 1 (jedan)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szCs w:val="24"/>
          <w:lang w:val="en-GB"/>
        </w:rPr>
        <w:t>2.</w:t>
      </w:r>
      <w:r>
        <w:rPr>
          <w:rFonts w:cs="Arial" w:ascii="Calibri" w:hAnsi="Calibri"/>
          <w:szCs w:val="24"/>
          <w:lang w:val="en-GB"/>
        </w:rPr>
        <w:t xml:space="preserve"> NAZIV RADNOG MJESTA : voditelj računovodst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9BBB5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VJETI: završen preddiplomski stručni studij ekonomije, odnosno preddiplomski sveučilišni studij ekonomije, odnosno diplomski stručni studij ekonomije, odnosno diplomski sveučilišni studij ekonomije – računovodstveni smjer za sve  navedene struke, odnosno viša ili visoka stučna sprema ekonomske struke – računovodstveni smjer stečena prema ranijim propisima.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</w:rPr>
      </w:pPr>
      <w:r>
        <w:rPr>
          <w:rFonts w:cs="Arial" w:ascii="Calibri" w:hAnsi="Calibri"/>
          <w:color w:val="9BBB59"/>
          <w:sz w:val="24"/>
          <w:szCs w:val="24"/>
        </w:rPr>
      </w:r>
    </w:p>
    <w:p>
      <w:pPr>
        <w:pStyle w:val="Normal"/>
        <w:rPr>
          <w:rFonts w:ascii="Calibri" w:hAnsi="Calibri" w:cs="Arial"/>
          <w:color w:val="9BBB5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</w:rPr>
      </w:pPr>
      <w:r>
        <w:rPr>
          <w:rFonts w:cs="Arial" w:ascii="Calibri" w:hAnsi="Calibri"/>
          <w:color w:val="9BBB59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 i ostalih poslova vezanih uz taj popis, te obavljanje ostalih poslova prema </w:t>
      </w:r>
      <w:r>
        <w:rPr>
          <w:rFonts w:cs="Arial" w:ascii="Calibri" w:hAnsi="Calibri"/>
          <w:sz w:val="24"/>
          <w:szCs w:val="24"/>
        </w:rPr>
        <w:t>Pravilniku o djelokrugu rada tajnika, te administrativno – tehničkim i pomoćnim poslovima koji se obavljaju u osnovnoj školi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1 (jedan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 xml:space="preserve">3 </w:t>
      </w:r>
      <w:r>
        <w:rPr>
          <w:rFonts w:cs="Arial" w:ascii="Calibri" w:hAnsi="Calibri"/>
          <w:szCs w:val="24"/>
          <w:lang w:val="en-GB"/>
        </w:rPr>
        <w:t>.NAZIV RADNOG MJESTA : spremač/ica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OPIS POSLOVA: poslovi održavanja i čišćenja školskog prostora i opreme , čišćenje i održavanje prilaza i ulaza u školu, školskih učionica, kabineta, radionica, sanitarnih čvorova, hodnika, stubišta, svlačionica, blagovaonice, školske sportske dvorane i drugih prostora škole i vanjskog okoliša, te namještaja i opreme škole,  te prema potrebi poslova dežurstva i dostavljačkih poslova te drugih poslova koji proizlaze iz godišnjeg plana i programa rada škol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ok usklađenja ugovora o radu zaposlenika Osnovne škole „ Anž Frankopan “ Kosinj s ovim Pravilnikom bit će određen i izvršen prema naputku Ministarstva znanosti, obrazovanja i sport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9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aj Pravilnik stupa na snagu danom objave na oglasnoj ploči Osnovne škole „ Anž  Frankopan „ Kosinj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 xml:space="preserve"> Predsjednica Školskog odbora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>_________________________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 xml:space="preserve"> Mirjana Prša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avilnik je objavljen na oglasnoj ploči Škole  dana 11.06.2015.god.te je istog dana stupio na snagu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112-01/15-01-7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2125/32-15-01-1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Kosinju, 10.06.2015.god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 xml:space="preserve">   </w:t>
        <w:tab/>
        <w:t xml:space="preserve">       Ravnatelj škole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     Ivan Bronzović, dipl. učitel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0:00Z</dcterms:created>
  <dc:creator>korisnik</dc:creator>
  <dc:description/>
  <cp:keywords/>
  <dc:language>en-US</dc:language>
  <cp:lastModifiedBy>OS-KOSINJ</cp:lastModifiedBy>
  <cp:lastPrinted>2014-07-09T11:06:00Z</cp:lastPrinted>
  <dcterms:modified xsi:type="dcterms:W3CDTF">2015-06-24T07:44:00Z</dcterms:modified>
  <cp:revision>21</cp:revision>
  <dc:subject/>
  <dc:title/>
</cp:coreProperties>
</file>