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szCs w:val="24"/>
        </w:rPr>
        <w:t>Na temelju članka 159. Statuta Osnovne škole „Anž Frankopan“ Kosinj( u daljem tekstu: Škola) a u svezi s čl.20. Zakona o ograničavanju uporabe duhanskih proizvoda (NN br.128/99;55/00; 125/08;55/09;119/09;94/13;) i  Pravilnika o provođenju aktivnosti u školskim ustanovama na promicanju spoznaje o štetnosti uporabe duhanskih proizvoda za zdravlje (NN 176/03) Školski odbor Osnovne škole „Anž Frankopan“ Kosinj na sjednici održanoj dana 10. lipnja 2015.godine donos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 R A V I L N I 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PROMICANJU SPOZNAJA O ŠTETNOSTI  DUHANSKIH PROIZVO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.  OPĆE ODREDBE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Ovim Pravilnikom se radi zaštite zdravlja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 pojmom duhanski proizvodi smatraju se proizvodi koji sadrže duhan koji može biti genetski modificiran ili ne , a služe pušenju, šmrkanju, sisanju ili žvakan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rPr/>
      </w:pPr>
      <w:r>
        <w:rPr>
          <w:szCs w:val="24"/>
        </w:rPr>
        <w:t>Pod pojmom pušenja duhanskih proizvoda podrazumijeva se uporaba duhanskih proizvoda bez obzira da li je dim nastao izgaranjem duhana, udisanjem ili ne, a čija su posljedica i  nepušača koji su izloženi duhanskom di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Promicanje spoznaje o štetnosti uporabe duhanskih proizvoda provodi se permanentno, ponajprije u Školi, a prema potrebi i izvan Škole.</w:t>
      </w:r>
    </w:p>
    <w:p>
      <w:pPr>
        <w:pStyle w:val="TextBody"/>
        <w:rPr>
          <w:szCs w:val="24"/>
        </w:rPr>
      </w:pPr>
      <w:r>
        <w:rPr>
          <w:szCs w:val="24"/>
        </w:rPr>
        <w:t>U provođenju odredaba ovog Pravilnika Škola surađuje s roditeljima, skrbnicima i mjerodavnim čindbenicima društvene zajed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.  MJERE ZA OGRANIČAVNJE UPORABE DUHANSKIH PROIZVO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Zabranjeno je pušenje u svim zatvorenim prostorijama Škol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TextBody"/>
        <w:rPr/>
      </w:pPr>
      <w:r>
        <w:rPr>
          <w:szCs w:val="24"/>
        </w:rPr>
        <w:t xml:space="preserve">Zabranjeno je pušenje i na svim otvorenim prostorima Škole koji su funkcionalni dio prostora Škol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 .</w:t>
      </w:r>
    </w:p>
    <w:p>
      <w:pPr>
        <w:pStyle w:val="TextBody"/>
        <w:rPr>
          <w:szCs w:val="24"/>
        </w:rPr>
      </w:pPr>
      <w:r>
        <w:rPr>
          <w:szCs w:val="24"/>
        </w:rPr>
        <w:t>Pojmom zatvorena prostorija Škole smatraju se: zbornica, učionice, hodnici, sanitarni prostori, predvorje Škole, soba ravnatelja, tajništvo cjelokupni prostor uprave Škole, knjižnica, prostorije za odlaganje sredstava za čišćenje, 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 u skladu s člancima 5.,6.,7. i 12. ovoga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II.  PREVENTIVNE  MJERE PROTIV PUŠENJ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9.</w:t>
      </w:r>
    </w:p>
    <w:p>
      <w:pPr>
        <w:pStyle w:val="TextBody"/>
        <w:rPr/>
      </w:pPr>
      <w:r>
        <w:rPr>
          <w:szCs w:val="24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>Škola je kao ustanova koja obavlja djelatnost odgoja i obrazovanja obvezna promicati spoznaje o štetnosti uporabe duhanskih proizvoda  u svim razrednim odjelima te u svim aktivnostima redovitog obrazovanja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  <w:t>Članak 1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će promicanje spoznaja o štetnosti duhanskih proizvoda obavljati prema programu promicanja spoznaje o štetnosti uporabe duhanskih proizvoda za zdravlje koji donosi ministar znanosti, obrazovanja i sporta uz suglasnost ministra nadležnog za zdravstv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2.</w:t>
      </w:r>
    </w:p>
    <w:p>
      <w:pPr>
        <w:pStyle w:val="TextBody"/>
        <w:rPr/>
      </w:pPr>
      <w:r>
        <w:rPr>
          <w:szCs w:val="24"/>
        </w:rPr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IV.  NADZ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3.</w:t>
      </w:r>
    </w:p>
    <w:p>
      <w:pPr>
        <w:pStyle w:val="TextBody"/>
        <w:jc w:val="left"/>
        <w:rPr/>
      </w:pPr>
      <w:r>
        <w:rPr>
          <w:szCs w:val="24"/>
        </w:rPr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4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5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aznom propisanom Zakonom kaznit će se za prekršaj Škola kao pravna osoba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>za nepridržavanje odredbi o apsolutnoj zabrani pušenja u Školi sukladno člancima 5.,6.,7. i 12. ovoga Pravilnik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aznom propisanom Zakonom kaznit će se za prekršaj iz stavka 1.ovog članka i ravnatelj Škole kao odgovorna osob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aznom propisanom zakonom inspektor iz članka 14. Ovoga  Pravilnika kaznit će  na mjestu izvršenja za prekršaj osobu: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koja je zatečena da puši u prostorima Škole sukladno člancima 5.,6.,7.i 12.ovoga Pravilnika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V.  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vaj pravilnik stupa na snagu osmog danom objavljivanja na oglasnoj ploči </w:t>
      </w:r>
    </w:p>
    <w:p>
      <w:pPr>
        <w:pStyle w:val="TextBody"/>
        <w:rPr>
          <w:szCs w:val="24"/>
        </w:rPr>
      </w:pPr>
      <w:r>
        <w:rPr>
          <w:szCs w:val="24"/>
        </w:rPr>
        <w:t>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dsjednica ŠO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rjana Prš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vaj Pravilnik objavljen je dana11.06.2015.god. i stupa na snagu 19.06.2015.god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003-05/15-01-5</w:t>
      </w:r>
    </w:p>
    <w:p>
      <w:pPr>
        <w:pStyle w:val="TextBody"/>
        <w:rPr>
          <w:szCs w:val="24"/>
        </w:rPr>
      </w:pPr>
      <w:r>
        <w:rPr>
          <w:szCs w:val="24"/>
        </w:rPr>
        <w:t>Urbroj: 2125/32-15-01-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 Kosinju,10.06..2015.god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Ravnatelj:</w:t>
      </w:r>
    </w:p>
    <w:p>
      <w:pPr>
        <w:pStyle w:val="TextBody"/>
        <w:ind w:left="2880" w:firstLine="720"/>
        <w:rPr/>
      </w:pPr>
      <w:r>
        <w:rPr>
          <w:szCs w:val="24"/>
        </w:rPr>
        <w:tab/>
        <w:tab/>
        <w:t xml:space="preserve">         Ivan Bronzović</w:t>
        <w:tab/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53:00Z</dcterms:created>
  <dc:creator>korisnik</dc:creator>
  <dc:description/>
  <cp:keywords/>
  <dc:language>en-US</dc:language>
  <cp:lastModifiedBy>OS-KOSINJ</cp:lastModifiedBy>
  <cp:lastPrinted>2008-12-02T14:05:00Z</cp:lastPrinted>
  <dcterms:modified xsi:type="dcterms:W3CDTF">2015-06-24T07:37:00Z</dcterms:modified>
  <cp:revision>26</cp:revision>
  <dc:subject/>
  <dc:title>a</dc:title>
</cp:coreProperties>
</file>