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odredbi Zakona o zaštiti na radu (“Narodne novine” broj 71/14 , 154/14) te član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8. Statuta Osnovne škole „Anž Frankopan“ Kosinj Školski odbor dana 23.02.2015.god. donos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R A V I N I K   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Z A Š T I TI   N A   R A D U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 OPĆE ODREDB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om o zaštiti na radu ( u daljem tekstu: Pravilnik) uređuje se u Školi provedba zaštite na radu i zaštita radnog okoliš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štita na radu u Školi se provodi obavljanjem poslova zaštite na radu te primjenom propisanih i ugovorenih pravila zaštite na radu u skladu sa zakonom i provedbenim propis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zi navedeni u ovom Pravilniku neutralni su glede rodne pripadnosti i odnose se na osobe oba spol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RAVILA ZAŠTITE NA RADU I OPĆA NAČELA PREVENCIJ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u vezi zaštite na radu obuhvaćaju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avila pri projektiranju i izradi sredstava rad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e koje je Škola obvezna poduzimati radi provedbe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ijela koja  u Školi  sudjeluju u provedbi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ačine i postupke suradnje Škole, radnika i njhovih predstavnika i udruga te državnih ustanova i tijela nadležnih za zaštitu na rad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smrtnih događa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je dužna provoditi zaštitu na radu u skladu sa sljedećim načelima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ocjenjivanje i izbjegavanje rizik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čavanje rizika na izvor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agođavanje tehničkom napretku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arajuće osposobljavanje i obavješćivanje radnik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platnost  prevencije odnosno mjera zaštite na radu za radnik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OBVEZE ŠKOLE U PROVOĐENJU ZAŠTITE NA RADU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a izrade procjene rizika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je obvezna izraditi procjenu rizika kojom se utvrđuje razina opasnosti, štetnosti i napora glede mogućnosti rizika za nastanak ozljede na radu, profesionalne bolesti i drugih štetnih posljedica po sigurnost i zdravlje radnika i učenika Škol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cjena rizika provodi se u Školi za sve poslove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, način i metoda izrade procjene rizika, obvezni sadržaj procjene te podaci i klasifikacija opasnosti, štetnosti i napora na radu i u vezi s radom izrađuju se prema važećem Pravilniku o izradi procjene rizik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ornost Škole za organiziranje i provedbu zaštite na rad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 organiziranje i provedbu zaštite na radu odgovoran je ravnatelj Škole, neovisno o tome je li poslove zaštite na radu obavlja samostalno, preko organizirane službe zaštite na radu , stručnjaka za zaštitu na radu ili je  ugovorio suradnju s ovlaštenom ustanovom, trgovačkim društvom ili fizičkom osobom za zaštitu na radu, odnosno u pisanom obliku prenio ovlaštenje za obavljanje poslova zaštite na radu na drugu osobu – ovlašteni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ornost za štetu na radu i u vezi s rado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 , unatoč provedenoj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roj tijela Škole u provedbi zaštite na radu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avnatelj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Škol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 provođenje zaštite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ire primjenu pravila zaštite na radu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ogućuje upoznavanje radnika s odredbama ovoga Pravilni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ojava službu za zaštitu na radu sukladno zakonskim odredbam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avodobno organizira osposobljavanje svih nadležnih tijela u Školi te vlastito osposobljavanje sukladno zakonskim obvezam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spunjava obvezu da s radom ne započne radnik koji nije osposobljen za rad na siguran način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 daje odgovarajuće obavijesti i pisane uput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 skladu s propisanim obvezama  postavlja znakove općih obavijest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pisanim rokovima izvještava povjerenike radnika i radničko vijeće odnosno sindikalnog povjerenika u funkciji radničkog vijeća o provođenju zaštite na radu i poduzimanju mjera radi unapređenja zaštite na radu, sigurnosti i zdravlja radni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 provedbu apsolutne zabrane pušenja u Školi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ijelima inspekcije pri nadzoru daje sve potrebne obavijesti i podatk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smrtne ili teške ozljede na radu , utvrđenog slučaja profesionalne bolesti ili nalaza nadležnog inspektora kojim je utvrđen nedostatak u provođenju zaštite na radu obvezno izvješćuje povjerenika radnika za zaštitu na radu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plan evakuacije i spašavanja radnika i učenika Ško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 i čuva propisane evidencije,  isprave te dokumentacij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može provođenje zaštite na radu prenijeti na svog ovlaštenika u okviru njegovog djelokruga rad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aštenje se prenosi u pisanom oblik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Školi radnici mogu izabrati i imenovati osobu koja će obavljati poslove povjerenika radnika za zaštitu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bor i imenovanje povjerenika radnika za zaštitu na radu obavlja se u skladu s odredbama Zakona o radu kojima su uređena pitanja izbora radničkog vijeća.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vjerenik radnika za zaštitu na radu ima pravo na naknadu plaće četiri sata tjed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omogućiti osposobljavanje povjerenika radnika za zaštitu na radu  na trošak Škole te omogućiti ostvarenje i ostalih prava povjereniku koja proizlaze iz zakonskih odredbi i odredbi kolektivnog ugovor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 Školi nije izabran povjerenik radnika za zaštitu na radu, sindikalni povjerenik ima pravo preuzeti sva prava i obveze povjerenik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vjerenik zaštite na radu ima pravo i obvezu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ti pri izradi procjene rizi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i nazočan inspekcijskim pregledima i staviti prigovor na inspekcijski nadzor te ima pravo izvjestiti inspektora zaštite na radu ako procijeni da su ugroženi život i zdravlje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ti primjedbe radnika na primjenu propisa i provedbu mjera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ticati radnike na provedbu mjera zaštite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ćivati radnike o provedbi zaštite na rad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ćivanje i savjetovanje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vnatelj je obvezan obavješćivati i savjetovati se s radnicima odnosno njihovim predstavnicima o pitanjima vezanima uz zaštitu na radu u skladu s odredbama Zakona o zaštiti na radu te drugim propis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posobljavanje za rad na siguran način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vnatelj i svi radnici Škole moraju biti osposobljeni za rad na siguran način u skladu s procjenom rizika 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vjeti i način osposobljavanja za rad na siguran način provode se prema Pravilniku koji donosi ministar nadležan za rad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vnatelj Škole ne smije dozvoliti obavljanje poslova radnicima koji nisu osposobljeni za rad na siguran način te nisu upoznati s pravilima zaštite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i s posebnim uvjetima rad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u 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ebno osjetljive skupine radnik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rada, osobna zaštitna oprema i mjesta rad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2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je obvezna osigurati da su mjesta rada koja se koriste sigurna, održavana  prilagođena za rad i u ispravnom stanju u skladu s pravilim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smije koristiti nadzorne uređaje  u svrhu sredstava zaštite na radu u skladu s odredbama Zakona o zaštiti na radu i drugim propis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je obvezna obavljati ispitivanja sredstava rada i osobnih zaštitnih sredstava te pregled strojeva, uređaja i instalacija redovito u skladu sa zakonskim odredba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avljenim ispitivanjima i pregledu strojeva i uređaja vodi se zapisnik i čuvaju odgovarajuće isprave i evidenc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Tehnologija rada, radni postupci i radni okoliš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6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Škola je obvezna planirati,  pripremati i provoditi radne postupke te tehnologiju rada  na način da se ne ugrožava sigurnost i zdravlje radnika u skladu s pravilima zaštite na radu i drugim propisim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je obvezna procijeniti rizike te prema potrebi  provesti ispitivanje radnog  okoliša  u skladu s odredbama Zakona o zaštiti na radu i provedbenim propisima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Stres na radu ili u vezi s radom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povoditi prevenciju stresa na radu i u svezi s radom koji je uzokovan  raznim čimbenicima, a osobito glede sadržaja rada , organizacije rada 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12. Sigurnosni znakovi, pisane obavijesti i uput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8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urnosni znakovi, pisane obavijesti te upute postavljaju se u skladu sa Pravilnikom koji donosi ministar nadležan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radnicima davati odgovarajuće obavijesti i pisane upute u svezi sa zaštitom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rijeke potrebe upute mogu biti dane i usme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0.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Školi je obvezno na vidljivo mjesto postaviti: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sigurnosne znakove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nakove za evakuaciju i spašavanje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upute i oznake za rukovanje radnom opremom</w:t>
      </w:r>
    </w:p>
    <w:p>
      <w:pPr>
        <w:pStyle w:val="T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upute i oznake za rad s opasnim kemikalijama i drugim izvorima opasnosti i štetnosti</w:t>
      </w:r>
    </w:p>
    <w:p>
      <w:pPr>
        <w:pStyle w:val="TextBody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Evakuacija i spašavanje te zaštita od požara,eksplozije te drugog  neposrednog i značajnog rizika 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14. Pružanje prve pomoć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mora biti organizirano i osigurano pružanje prve pomoći za slučaj ozljede na radu, ozljeda pri sudjelovanju u nastavi, slučaja iznenadne bolesti te upućivanja takve osobe na liječenje u zdravstvenu ustanov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Školi na svakih 20 zaposlenih osoba najmanje  jedna mora biti osposobljena i određena za pružanje prve pomoć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marić sa sredstvima za pružanje prve pomoći mora biti na vidnom mjestu u Školi te dostup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5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lje, uz suglasnost ministra nadležnog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Zaštita nepušača, zabrana pijenja alkohola i uzimanja drugih sredstva ovisnost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branjeno je pušenje u svim zatvorenim prostorijama Škole i vanjskim pripadajućim prostorima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jmom zatvorena prostorija Škole smatraju se: zbornica, učionice, hodnici, sanitarni prostori, predvorje Škole, ured ravnatelja, cjelokupni prostor uprave Škole, knjižnica, sportska dvorana te pripadajući prostori kao svlačionice i hodnici, prostorije za odlaganje sredstava za čišćenje, te svi ostali prostori koji se nalaze unutar zidova cjelokupne školske zgra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8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znake o zabrani pušenja trebaju biti istaknute na vidnim mjestima u Školi u veličini slova koja moraju biti čitljiva sa udaljenosti od 10 meta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jera je li radnik pod utjecajem alkohola ili drugih sredstava ovisnosti obavlja se u skladu s važećim propisima , a provjeru mogu obaviti samo za to posebno osposobljene osobe odnosno služb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ka koji je pod utjecajem alkoholnih i drugih sredstava ovisnosti potrebno je udaljiti iz prostora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radnik odbija napustiti Školu , po pozivu ravnatelja odnosno druge ovlaštene osobe radnika će udaljiti nadležna policijska služb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Evidencije, isprave i obavijest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je obvezno voditi i čuvat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gu nadzor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e o zaposlenicima osposobljenim za rad na siguran način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videncije o zaposlenicima raspoređenim  na poslove s posebnim uvjetima ra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e o ozljedama na radu, slučajevima profesionalnih bolesti i drugim poremećajima koji su izazvali ili mogli izazvati štetne posljedice po zdravlje i sigurnost nazočnih u Škol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cije o  redovitom kontrolnom ispitivanju sredstava rada, uređaja i instalacij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e  isprave i  evidencije iz područja zaštite na radu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vnatelj je obvezan osigurati da radnicima budu dostupni: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rocjena rizika za mjesto rada i poslove koji se na njemu obavljaju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pute za rad na siguran način za mjesto rada i poslove koji se na njemu obavljaju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isani dokaz o osposobljenosti radnika za rad na siguran način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pisani dokaz da radnik udovoljava uvjetima za obavljanje poslova s posebnim uvjetima rada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pisnik o ispitivanju radne opreme, instalacija i radnog okoliša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17. Zdravstvena zaštita za radu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škole obvezan je osigurati radnicima zdravstvenu zaštitu primjerenu rizicima za sigurnost i zdravlje te usluge medicine rada radi osiguravanja zdravstvenog nadzora 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45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hodni i periodični pregledi i pribavljanje uvjerenja o tome da li osobe koje Škola namjerava zaposliti udovoljavaju posebnim uvjetima za rad u skladu s pravilima zaštite na radu ne smiju biti na trošak radni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  PRAVA I OBVEZE RADN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dužni ugovorene poslove obavljati s dužnom pažnjo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8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9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dredbi ovog Pravilnika obvezni su se pridržavati  svi radnici Škole, učenici te sve treće osobe nazočne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 PRIJELAZNE I ZAVRŠNE ODREDB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anjem na snagu ovog Pravilnika prestaje važiti Pravilnik o zaštiti na radu od  16.02.2009.god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2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stupa na snagu danom objave na oglasnoj ploči 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jednica Školskog odbor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irjana Prš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o zaštiti na radu objavljen  je i stupio je na snagu dana  23. veljače 2015.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03-05/15-01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25/32-15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vnatelj ško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</w:t>
        <w:tab/>
        <w:tab/>
        <w:t xml:space="preserve">            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Ivan Bronz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6:00Z</dcterms:created>
  <dc:creator>Olivera</dc:creator>
  <dc:description/>
  <cp:keywords/>
  <dc:language>en-US</dc:language>
  <cp:lastModifiedBy>korisnik</cp:lastModifiedBy>
  <cp:lastPrinted>2015-03-02T09:19:00Z</cp:lastPrinted>
  <dcterms:modified xsi:type="dcterms:W3CDTF">2015-03-02T09:38:00Z</dcterms:modified>
  <cp:revision>523</cp:revision>
  <dc:subject/>
  <dc:title>Članak 27</dc:title>
</cp:coreProperties>
</file>