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Batang;바탕"/>
          <w:b/>
          <w:b/>
          <w:sz w:val="32"/>
          <w:szCs w:val="32"/>
        </w:rPr>
      </w:pPr>
      <w:r>
        <w:rPr>
          <w:rFonts w:eastAsia="Batang;바탕" w:cs="Algerian" w:ascii="Algerian" w:hAnsi="Algerian"/>
          <w:b/>
          <w:sz w:val="32"/>
          <w:szCs w:val="32"/>
        </w:rPr>
        <w:t>OSNOVNA ŠKOLA „ANŽ FRANKOPAN“ KOSINJ</w:t>
      </w:r>
    </w:p>
    <w:p>
      <w:pPr>
        <w:pStyle w:val="Normal"/>
        <w:jc w:val="center"/>
        <w:rPr>
          <w:rFonts w:ascii="Algerian" w:hAnsi="Algerian" w:cs="Algerian"/>
        </w:rPr>
      </w:pPr>
      <w:r>
        <w:rPr>
          <w:rFonts w:eastAsia="Batang;바탕" w:cs="Algerian" w:ascii="Algerian" w:hAnsi="Algerian"/>
          <w:b/>
          <w:sz w:val="32"/>
          <w:szCs w:val="32"/>
        </w:rPr>
        <w:t>KURIKULUM KLUBA MLADIH TEHNIČARA ''KOSINJ'' ZA ŠKOLSKU GODINU 2014./2015.</w:t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2369"/>
        <w:gridCol w:w="2370"/>
        <w:gridCol w:w="2370"/>
        <w:gridCol w:w="2370"/>
        <w:gridCol w:w="2370"/>
      </w:tblGrid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gerian" w:hAnsi="Algerian" w:cs="Algeri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lgerian" w:ascii="Algerian" w:hAnsi="Algerian"/>
                <w:b/>
                <w:color w:val="0000FF"/>
                <w:sz w:val="28"/>
                <w:szCs w:val="28"/>
              </w:rPr>
              <w:t>CILJ AKTIVNOSTI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gerian" w:hAnsi="Algerian" w:cs="Algeri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lgerian" w:ascii="Algerian" w:hAnsi="Algerian"/>
                <w:b/>
                <w:color w:val="0000FF"/>
                <w:sz w:val="28"/>
                <w:szCs w:val="28"/>
              </w:rPr>
              <w:t>NOSITELJI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gerian" w:ascii="Algerian" w:hAnsi="Algerian"/>
                <w:b/>
                <w:color w:val="0000FF"/>
                <w:sz w:val="28"/>
                <w:szCs w:val="28"/>
              </w:rPr>
              <w:t>NA</w:t>
            </w:r>
            <w:r>
              <w:rPr>
                <w:rFonts w:cs="Comic Sans MS" w:ascii="Comic Sans MS" w:hAnsi="Comic Sans MS"/>
                <w:b/>
                <w:color w:val="0000FF"/>
                <w:sz w:val="28"/>
                <w:szCs w:val="28"/>
              </w:rPr>
              <w:t>Č</w:t>
            </w:r>
            <w:r>
              <w:rPr>
                <w:rFonts w:cs="Algerian" w:ascii="Algerian" w:hAnsi="Algerian"/>
                <w:b/>
                <w:color w:val="0000FF"/>
                <w:sz w:val="28"/>
                <w:szCs w:val="28"/>
              </w:rPr>
              <w:t>IN REALIZACIJE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gerian" w:hAnsi="Algerian" w:cs="Algeri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lgerian" w:ascii="Algerian" w:hAnsi="Algerian"/>
                <w:b/>
                <w:color w:val="0000FF"/>
                <w:sz w:val="28"/>
                <w:szCs w:val="28"/>
              </w:rPr>
              <w:t>TROŠKOVNIK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gerian" w:ascii="Algerian" w:hAnsi="Algerian"/>
                <w:b/>
                <w:color w:val="0000FF"/>
                <w:sz w:val="28"/>
                <w:szCs w:val="28"/>
              </w:rPr>
              <w:t>NA</w:t>
            </w:r>
            <w:r>
              <w:rPr>
                <w:rFonts w:cs="Comic Sans MS" w:ascii="Comic Sans MS" w:hAnsi="Comic Sans MS"/>
                <w:b/>
                <w:color w:val="0000FF"/>
                <w:sz w:val="28"/>
                <w:szCs w:val="28"/>
              </w:rPr>
              <w:t>Č</w:t>
            </w:r>
            <w:r>
              <w:rPr>
                <w:rFonts w:cs="Algerian" w:ascii="Algerian" w:hAnsi="Algerian"/>
                <w:b/>
                <w:color w:val="0000FF"/>
                <w:sz w:val="28"/>
                <w:szCs w:val="28"/>
              </w:rPr>
              <w:t>IN VREDNOVANJA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gerian" w:ascii="Algerian" w:hAnsi="Algerian"/>
                <w:b/>
                <w:color w:val="0000FF"/>
                <w:sz w:val="28"/>
                <w:szCs w:val="28"/>
              </w:rPr>
              <w:t>NA</w:t>
            </w:r>
            <w:r>
              <w:rPr>
                <w:rFonts w:cs="Comic Sans MS" w:ascii="Comic Sans MS" w:hAnsi="Comic Sans MS"/>
                <w:b/>
                <w:color w:val="0000FF"/>
                <w:sz w:val="28"/>
                <w:szCs w:val="28"/>
              </w:rPr>
              <w:t>Č</w:t>
            </w:r>
            <w:r>
              <w:rPr>
                <w:rFonts w:cs="Algerian" w:ascii="Algerian" w:hAnsi="Algerian"/>
                <w:b/>
                <w:color w:val="0000FF"/>
                <w:sz w:val="28"/>
                <w:szCs w:val="28"/>
              </w:rPr>
              <w:t>IN KORIŠTENJA</w:t>
            </w:r>
          </w:p>
        </w:tc>
      </w:tr>
      <w:tr>
        <w:trPr>
          <w:trHeight w:val="751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Naziv aktivnosti: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Sekcija za informatiku (I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Voditelj: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Ljubomir Čani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Vremenik: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 školska sata – ukupno 42 sata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poznavanje s karakteristikama računalne i ostale elektroničke opreme, njihova instalacija i deinstaliranje; upoznavanje s vrstama, karakteristikama i upotrebom računalnih programa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čitelji Ljubomir Čanić, Željko Blašković, Danijel Gregov, te svi učenici članovi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stalacija računalnih operativnih sustava (softwarea); montaža i demontaža računalnih jedinica i ostale elektroničke opreme u informatičkoj učionici te ostalim prostorima Škole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oškovi za materijal: Kablovi, stopice, lajsne, ljepljive trake, obujmice, prekidači, razvodnici i sl.) – 900.00 kn (Zajednica tehničke kulture LSŽ, Općina Perušić i sredstva Škole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čeničkim radom uz pomoć voditelja unaprijeđena je školska računalna oprema komponentama i instaliranim računalnim operativnim sustavima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Učenici se uspješno, samostalno i odgovorno odnose prema računalnoj opremi u školi. 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gerian" w:hAnsi="Algerian" w:cs="Algerian"/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Naziv aktivnosti: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gerian" w:hAnsi="Algerian" w:cs="Algerian"/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Sekcija za informatiku (II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gerian" w:hAnsi="Algerian" w:cs="Algerian"/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Voditelj: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gerian" w:hAnsi="Algerian" w:cs="Algerian"/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Ljubomir Čani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gerian" w:hAnsi="Algerian" w:cs="Algerian"/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Vremenik: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gerian" w:hAnsi="Algerian" w:cs="Algerian"/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 školska sata – ukupno 42 sata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Upoznavanje s elektroničkim uređajima u školi i domaćinstvu; njihovim karakteristikama kao trošilima i izrada plana uštede električne energije..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gerian" w:hAnsi="Algerian" w:cs="Algerian"/>
              </w:rPr>
            </w:pPr>
            <w:r>
              <w:rPr/>
              <w:t>Učitelji Ljubomir Čanić, Željko Blašković, Danijel Gregov, te svi učenici članovi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aliza karakteristika svakog pojedinog električnog trošila, izrada proračuna potrošnje električne energije i plana za njezinu uštedu. Upoznavanje s alternativnim izvorima i suvremenim štedljivim trošilima električne energije (LED rasvjeta i sl.)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gerian" w:hAnsi="Algerian" w:cs="Algerian"/>
              </w:rPr>
            </w:pPr>
            <w:r>
              <w:rPr/>
              <w:t>Mjerni uređaji u elektronici: 500,00 kn (sredstva Zajednice tehničke kulture LSŽ, Općine Perušić i Škole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Izrađen je proračun potrošnje električne energije za Školu i specificiran po trošilima; izrađen je plan uštede električne energije.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kola i obiteljski domovi učenika usmjerit će dostupna financijska sredstva prema nabavi štedljivih električnih uređaja.</w:t>
            </w:r>
          </w:p>
        </w:tc>
      </w:tr>
      <w:tr>
        <w:trPr>
          <w:trHeight w:val="764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gerian" w:hAnsi="Algerian" w:cs="Algerian"/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Naziv aktivnosti: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gerian" w:hAnsi="Algerian" w:cs="Algerian"/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Maketarstvo i modelarstvo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gerian" w:hAnsi="Algerian" w:cs="Algerian"/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Voditelj: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Ljubomir Čani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gerian" w:hAnsi="Algerian" w:cs="Algerian"/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Vremenik: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gerian" w:hAnsi="Algerian" w:cs="Algerian"/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 školska sata – ukupno 42 sata</w:t>
            </w:r>
          </w:p>
        </w:tc>
      </w:tr>
      <w:tr>
        <w:trPr>
          <w:trHeight w:val="1771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reativno osmišljavanje raznih predmeta s naglaskom na estetsko-dekorativnu dimenziju; razvoj vještina fine motorike; obrada raznih materijala specifičnim alatima i  sredstvima; razvoj poduzetničkih vještina: marketinški način osmišljavanja, proizvodnje i prodaje izrađevina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Učitelji Ljubomir Čanić, Željko Blašković, Danijel Gregov, Zorka Munjas te svi učenici članovi.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zrada modela, maketa, uporabnih predmeta, suvenira, nakita, svijeća, magneta i drugih dekorativnih predmeta od drva, stakla, voska, tekstila, keramike i metala. Izrađuje se u uskoj suradnji s Učeničkom zadrugom koja će osigurati i prodaju proizvoda te zaradu usmjeriti u drugu opremu i daljnji razvitak Kluba mladih tehničara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 nabavku alata i repromaterijala (pila, brusilica, bušilica, kistovi, boje, lim, vosak, kalupi i drvo) potrebno je 3.500,00 kn- sredstva Zajednice tehničke kulture LSŽ, Općine Perušić, sredstva Škole, sponzori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stignuti rezultati na smotrama, natjecanjima, prigodnim sajmovima (Jesen u Lici); povratne informacije nakon prezentacija radova te uspjeh u prodaji proizvoda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abavka daljnje opreme i repromaterijala nužnih za rad Kluba mladih tehničara i učeničke zadruge; izrada praktičnih i dekorativnih predmeta za prostore škole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Gornjem Kosinju, 7, siječnja 2015.</w:t>
      </w:r>
    </w:p>
    <w:p>
      <w:pPr>
        <w:pStyle w:val="Normal"/>
        <w:tabs>
          <w:tab w:val="clear" w:pos="708"/>
          <w:tab w:val="left" w:pos="1081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Predsjednik :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935" w:leader="none"/>
        </w:tabs>
        <w:jc w:val="right"/>
        <w:rPr/>
      </w:pPr>
      <w:r>
        <w:rPr>
          <w:sz w:val="22"/>
          <w:szCs w:val="22"/>
        </w:rPr>
        <w:tab/>
        <w:t>Ljubomir Čanić, dipl. uč.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0:50:00Z</dcterms:created>
  <dc:creator>oš sv. filip i jakov</dc:creator>
  <dc:description/>
  <cp:keywords/>
  <dc:language>en-US</dc:language>
  <cp:lastModifiedBy>Korisnik</cp:lastModifiedBy>
  <dcterms:modified xsi:type="dcterms:W3CDTF">2015-01-23T09:44:00Z</dcterms:modified>
  <cp:revision>4</cp:revision>
  <dc:subject/>
  <dc:title>KURIKULUM UČENIČKE ZADRUGE ''ĐARDIN'' ZA ŠKOLSKU GODINU 2013</dc:title>
</cp:coreProperties>
</file>