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 w:cs="Algerian" w:ascii="Algerian" w:hAnsi="Algerian"/>
          <w:b/>
          <w:sz w:val="32"/>
          <w:szCs w:val="32"/>
        </w:rPr>
        <w:t>OSNOVNA ŠKOLA „ANŽ FRANKOPAN“ KOSINJ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eastAsia="Batang;바탕" w:cs="Algerian" w:ascii="Algerian" w:hAnsi="Algerian"/>
          <w:b/>
          <w:sz w:val="32"/>
          <w:szCs w:val="32"/>
        </w:rPr>
        <w:t>KURIKULUM UČENIČKE ZADRUGE ''MOST'' ZA ŠKOLSKU GODINU 2014./2015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CILJ AKTIVNOS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NOS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Č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IN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TROŠKO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Č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IN VREDNO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Č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IN KORIŠTENJA</w:t>
            </w:r>
          </w:p>
        </w:tc>
      </w:tr>
      <w:tr>
        <w:trPr>
          <w:trHeight w:val="7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iv aktivnost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ekcija za proizvodnju biljnih, ekoloških, organskih i drugih pripravaka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Voditeljica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orka Munj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remenik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školska sata – ukupno 42 sa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a o zdravlju i osvještavanje štetnih utjecaja različitih kemikalija  na čovjekovo zdravlje. Upoznavanje s mogućnostima ljekovitih te lokalnih, tradicionalnih i po zdravlje neškodljivih proizvoda za higijenu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Zorka Munjas, Zrinka Vukelić, Antonija Basta, Marija Pleša, Ankica Banić i Danijel Gregov te svi učenici članovi i njihovi roditelj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ekoloških krema, sapuna, melema i masti od bilja i drugih domaćih sirovina. Izrada edukativnih letaka s informacijama o korisnosti navedenih proizvod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za materijal: kutije i bočice za pakiranje, naljepnice, lončić za taljenje, sirovine za izradu sapuna, melema i masti – 900.00 kn (Općina Perušić i sredstva Škole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gnuti rezultati na smotrama i natjecanjima, prigodnim sajmovima (Jesen u Lici), povratne informacije nakon prezentacije radova te uspjeh u prodaji proizvod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ištenje proizvoda od strane učenika i njihovih ukućana; širenje informacija o ispravnoj i ekonomičnijoj brizi za vlastito zdravlje. Ostvaren prihod od prodaje uložiti u daljnju proizvodnju i širenje palete proizvoda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iv aktivnost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kcija ljekovitog bilja i plodo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diteljica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orka Munj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remenik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školska sata – ukupno 42 sa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iga o zdravlju uz korištenje lokalnih i prirodnih izvora zdravlja. Upoznavanje učenika s ljekovitim svojstvima biljaka lokalnog podneblja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Učiteljica Zorka Munjas i Danijel Gregov; učenici i roditelj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kupljanje, sušenje i pakiranje čajeva od cvjetova, listova i plodova samoniklog ili uzgojenog bilja, grmlja i drveća. . Izrada edukativnih letaka s informacijama o korisnosti navedenih proizvod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Ambalaža za pakiranje proizvoda: 500,00 kn (sredstva Općine Perušić i Škole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gnuti rezultati na smotrama i natjecanjima, prigodnim sajmovima (Jesen u Lici), povratne informacije nakon prezentacije radova te uspjeh u prodaji proizvod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ištenje proizvoda od strane učenika i njihovih ukućana; širenje informacija o ispravnoj i ekonomičnijoj brizi za vlastito zdravlje. Ostvaren prihod od prodaje uložiti u daljnju proizvodnju i širenje palete proizvoda.</w:t>
            </w:r>
          </w:p>
        </w:tc>
      </w:tr>
      <w:tr>
        <w:trPr>
          <w:trHeight w:val="7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iv aktivnost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kcija Radionica suvenira i ukrasnih predme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diteljica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orka Munj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remenik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školska sata – ukupno 42 sata</w:t>
            </w:r>
          </w:p>
        </w:tc>
      </w:tr>
      <w:tr>
        <w:trPr>
          <w:trHeight w:val="177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ativno osmišljavanje raznih predmeta s naglaskom na estetsko-dekorativnu dimenziju; razvoj vještina fine motorike; obrada raznih materijala specifičnim sredstvima; razvoj poduzetničkih vještina: marketinški način osmišljavanja, proizvodnje i prodaje izrađevin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Zorka Munjas, Ivana Rukavina, Tea Vukelja Tomljenović, Željko Blašković, Ljubomir Čanić i Danijel Gregov; učenici i njihovi roditelj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čestitki za Božić, Valentinovo, Uskrs, izrada sličica od sušenog cvijeća, izrada nakita, suvenira i dekorativnih predmeta od drva, stakla, voska, tekstila, keramike i metal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nabavku alata i repromaterijala (pila, brusilica, bušilica, kistovi, boje, lim, vosak, kalupi i drvo) potrebno je 3.500,00 kn- Općina Perušić, sredstva Škole, sponzor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gnuti rezultati na smotrama i natjecanjima, prigodnim sajmovima (Jesen u Lici), povratne informacije nakon prezentacije radova te uspjeh u prodaji proizvod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tetski unaprijeđen izgled školskih prostora. Ostvaren prihod od prodaje uložiti u daljnju proizvodnju i širenje palete proizvo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ornjem Kosinju, 7, siječnja 2015.</w:t>
      </w:r>
    </w:p>
    <w:p>
      <w:pPr>
        <w:pStyle w:val="Normal"/>
        <w:tabs>
          <w:tab w:val="clear" w:pos="708"/>
          <w:tab w:val="left" w:pos="108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redsjednica Učeničke zadrug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35" w:leader="none"/>
        </w:tabs>
        <w:jc w:val="right"/>
        <w:rPr/>
      </w:pPr>
      <w:r>
        <w:rPr>
          <w:sz w:val="22"/>
          <w:szCs w:val="22"/>
        </w:rPr>
        <w:tab/>
        <w:t>ZORKA MUNJAS, UČ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1:00Z</dcterms:created>
  <dc:creator>oš sv. filip i jakov</dc:creator>
  <dc:description/>
  <dc:language>en-US</dc:language>
  <cp:lastModifiedBy>Korisnik</cp:lastModifiedBy>
  <dcterms:modified xsi:type="dcterms:W3CDTF">2015-01-22T10:19:00Z</dcterms:modified>
  <cp:revision>3</cp:revision>
  <dc:subject/>
  <dc:title>KURIKULUM UČENIČKE ZADRUGE ''ĐARDIN'' ZA ŠKOLSKU GODINU 2013</dc:title>
</cp:coreProperties>
</file>