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trajni poziv za dostavu projektnih prijedloga (bespovratna sredstva) za “Osiguravanje školske prehrane za djecu u riziku od siromaštva (školska godina 2021./2022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trajni poziv na dostavu projektnih prijedloga (bespovratna sredstva) za “Osiguravanje školske prehrane za djecu u riziku od siromaštva (školska godina 2021./2022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Obvezan kriterij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 za određivanje ciljne skupine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dječji doplatak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važećim dokumentima izdanim u 2021. godini kao što s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Rješenje od HZMO-a o priznavanju prava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HZMO-a o isplaćenom doplatku n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uvjerenje HZMO-a o priznatom pravu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o visini prihoda i primitaka Porezne uprave iz koje je vidljiva isplata dječjeg doplatka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Molimo roditelje učenika koji ispunjavanju navedeni kriterij za uključivanje u Projekt osiguravanja besplatne školske prehrane za djecu u riziku od siromaštva u školskoj godini 2021./2022. da se obrate Školi, te da dostave potrebnu dokumentaciju najkasnij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>do 31. svibnja 2021. godine</w:t>
      </w: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 xml:space="preserve">, kojom se dokazuje da zadovoljavaju navedeni kriterij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Windows User</dc:creator>
  <dc:description/>
  <cp:keywords/>
  <dc:language>en-US</dc:language>
  <cp:lastModifiedBy>KORISNIK</cp:lastModifiedBy>
  <cp:lastPrinted>2021-05-24T09:41:00Z</cp:lastPrinted>
  <dcterms:modified xsi:type="dcterms:W3CDTF">2021-05-24T07:42:00Z</dcterms:modified>
  <cp:revision>4</cp:revision>
  <dc:subject/>
  <dc:title/>
</cp:coreProperties>
</file>